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ĐỊA : KHỐI LỚP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- TIẾ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2: </w:t>
      </w:r>
      <w:r>
        <w:rPr>
          <w:rFonts w:cs="Times New Roman" w:ascii="Times New Roman" w:hAnsi="Times New Roman"/>
          <w:b/>
          <w:bCs/>
          <w:sz w:val="28"/>
          <w:szCs w:val="28"/>
        </w:rPr>
        <w:t>KHÍ HẬU CHÂU 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ỌC TÀI LIỆU VÀ THỰC HIỆN CÁC YÊU CẦ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Yêu cầu đạt được: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ình bày, giải thích đặc điểm khí hậu Châu Á và nguyên nhân của nó.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iểu được sự khác nhau giữa khí hậu gió mùa và các kiểu khí hậu lục địa ở Châu 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ìm hiểu đặc điểm khí hậu châu Á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GV yêu cầu HS quan sát lược đồ H2.1 và đọc thông tin ở phần 1 SGK trang 7&amp;8 kết hợp với kiến thức đã học ở bài 1 t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rả lời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ác nội dung sau trong thời gian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hú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Hãy xác định vị trí, đọc tên các đới khí hậu ở châu Á từ vùng cực Bắc -&gt; Xích đạo dọc theo kinh tuyến 8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Giải thích tại sao khí hậu châu Á lại chia thành nhiều đới khí hậu như vậy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Xác định các kiểu khí hậu ở dọc vĩ tuyến 4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B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Giải thích tại sao trong mỗi đới khí hậu lại chia thành nhiều kiểu khí hậu như vậ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Tìm hiểu các kiểu khí hậu phổ biến ở châu Á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học sinh quan sát H2.1 và đọc nội dung phần 2 SGK hoàn thành nội dung phiếu học tập .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151"/>
        <w:gridCol w:w="194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kiểu khí hậ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c điể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ố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kiểu khí hậu gió mù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kiểu khí hậu lục đị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360" w:before="0" w:after="240"/>
        <w:ind w:right="48" w:hanging="0"/>
        <w:jc w:val="both"/>
        <w:rPr>
          <w:b/>
          <w:b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tLeast" w:line="360" w:before="0" w:after="240"/>
        <w:ind w:right="48" w:hanging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</w:rPr>
        <w:t>Sau khi trả lời các câu hỏi phần đặt vấn đề học sinh ghi ra được nội dung bài học gồm các nội dung sau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Khí hậu châu Á phân hóa rất đa dạng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í hậu châu Á rất đa dạng, phân hóa thành nhiều đới và nhiều kiểu khí hậu khác nhau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uyên nhân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hí hậu phân thành nhiều đới khác nhau do lãnh thổ kéo dài từ vùng cực Bắc đến vùng xích đạo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 đới chia thành nhiều kiểu do kích thước lãnh thổ, đặc điểm địa hình, ảnh hưởng của biể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hí hậu châu Á phổ biến là các kiểu khí hậu gió mùa và các kiểu khí hậu lục đị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kiểu khí hậu gió mùa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ùa hạ: Thời tiết nóng ẩm, mưa nhiều, mùa đông: Khô, lạnh và ít mư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ố: Nam Á, Đông Nam Á, Đông Á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ác kiểu khí hậu lục địa: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ùa đông khô và lạnh, mùa hạ khô và nó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ố: Nội địa và Tây Nam 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III.Bài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Việt Nam nằm trong đới khí hậ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ôn đới.</w:t>
        <w:tab/>
        <w:tab/>
        <w:t>B. xích đạo.</w:t>
        <w:tab/>
        <w:tab/>
        <w:t>C. Nhiệt đới.</w:t>
        <w:tab/>
        <w:tab/>
        <w:t>D. Cận nhiệt đ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Đới khí hậu chia thành nhiều kiểu nhất ở châu Á l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ực và cận cực.</w:t>
        <w:tab/>
        <w:tab/>
        <w:tab/>
        <w:tab/>
        <w:tab/>
        <w:tab/>
        <w:t>B. khí hậu cận nhiệ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hí hậu ôn đới.</w:t>
        <w:tab/>
        <w:tab/>
        <w:tab/>
        <w:tab/>
        <w:tab/>
        <w:tab/>
        <w:t>D. khí hậu nhiệt đ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Kiểu khí hậu lục địa có đặc điểm l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ùa đông khô và lạnh, mùa hạ nóng ẩm và có mưa nhiề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ùa đông khô và lạnh, mùa hạ nóng ẩm và mưa í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ùa đông khô và lạnh, mùa hạ khô và nó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ùa đông khô và ấm, mùa hạ khô và n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Khí hậu châu Á phân hóa thành nhiều đới khí hậu là 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ãnh thổ rộng lớn.</w:t>
        <w:tab/>
        <w:t xml:space="preserve">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ó nhiều núi và sơn nguyên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nằm giữa ba đại dương lớn.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ãnh thổ trải dài từ vùng cực Bắc đến vùng Xích đạ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Các đới khí hậu châu Á phân hóa thành nhiều kiểu khí hậu khác nhau 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ãnh thổ trải dài từ vùng cực Bắc đến vùng Xích đạ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ãnh thổ rộng lớn và nằm giữa ba đại dương lớ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ịa hình có nhiều núi  và cao nguyên đồ sộ, đồng bằng rộng lớ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ãnh thổ rộng lớn, các dãy núi và sơn nguyên cao ngăn ảnh hưởng của biển xâm nhập vào nội đị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Vì sao gió mùa mùa đông và gió mùa mùa hạ ở châu Á lại có tính chất trái ngược nha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tác động của các khối kh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 chịu ảnh hưởng của các dòng biể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có nguồn gốc hình thành khác nha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chịu ảnh hưởng của các dãy núi cao ven biển.</w:t>
      </w:r>
    </w:p>
    <w:p>
      <w:pPr>
        <w:pStyle w:val="NormalWeb"/>
        <w:spacing w:lineRule="atLeast" w:line="360" w:before="0" w:after="240"/>
        <w:ind w:right="48" w:hanging="0"/>
        <w:rPr>
          <w:b/>
          <w:b/>
          <w:i/>
          <w:i/>
          <w:sz w:val="28"/>
          <w:szCs w:val="28"/>
          <w:u w:val="single"/>
          <w:shd w:fill="FFFFFF" w:val="clear"/>
          <w:lang w:val="vi-VN"/>
        </w:rPr>
      </w:pPr>
      <w:r>
        <w:rPr>
          <w:b/>
          <w:i/>
          <w:sz w:val="28"/>
          <w:szCs w:val="28"/>
          <w:u w:val="single"/>
          <w:shd w:fill="FFFFFF" w:val="clear"/>
        </w:rPr>
        <w:t>*Giáo viên hướng dẫn học sinh ghi chép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Khí hậu châu Á phân hóa rất đa dạ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hí hậu châu Á phổ biến là các kiểu khí hậu gió mùa và các kiểu khí hậu lục đị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Bài tậ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bài tập.</w:t>
      </w:r>
    </w:p>
    <w:p>
      <w:pPr>
        <w:pStyle w:val="NormalWeb"/>
        <w:spacing w:lineRule="atLeast" w:line="360" w:before="0" w:after="240"/>
        <w:ind w:right="48" w:hanging="0"/>
        <w:rPr/>
      </w:pPr>
      <w:r>
        <w:rPr>
          <w:b/>
          <w:sz w:val="28"/>
          <w:szCs w:val="28"/>
        </w:rPr>
        <w:t xml:space="preserve">Lưu ý: </w:t>
      </w:r>
      <w:r>
        <w:rPr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 THCS Tam Thôn Hiệ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8</w:t>
      </w:r>
    </w:p>
    <w:p>
      <w:pPr>
        <w:pStyle w:val="Normal"/>
        <w:spacing w:before="0" w:after="0"/>
        <w:rPr/>
      </w:pPr>
      <w:r>
        <w:rPr/>
        <w:t>Họ tên học sinh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 của học sinh</w:t>
            </w:r>
          </w:p>
        </w:tc>
      </w:tr>
      <w:tr>
        <w:trPr>
          <w:trHeight w:val="3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Khí hậu châu Á phân hóa rất đa dạng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hí hậu châu Á phổ biến là các kiểu khí hậu gió mùa và các kiểu khí hậu lục địa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uẩn bị nội dung bà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ông Ngòi và Cảnh Quan Châu 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ả lời câu hỏi 1.2SGK/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hệ giáo viên bộ môn: Trương Thị Thanh Tuyền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iện thoại: 09788995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hp</dc:creator>
  <dc:description/>
  <cp:keywords/>
  <dc:language>en-US</dc:language>
  <cp:lastModifiedBy>Admin</cp:lastModifiedBy>
  <dcterms:modified xsi:type="dcterms:W3CDTF">2021-09-11T14:01:00Z</dcterms:modified>
  <cp:revision>11</cp:revision>
  <dc:subject/>
  <dc:title/>
</cp:coreProperties>
</file>